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ensamstag, 18.02.17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1025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Uhrze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Ensemb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Rau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8:30-10: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Klassenorchester 5a (Fr. Liu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Musiksaa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10:00-11: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Combo 8 (Fr. Liu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Musiksa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10:30-11: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Chor 5. Klassen (Fr. Meng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Theatersaa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11:45-13: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Klassenorchester 7a (Fr. Meng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Musiksaa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11:30-13: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Mittel-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Oberstufenchor (Fr. Raque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R. 93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11:30-13: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Chor 6. Klassen (Hr. Schneide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Theatersaal</w:t>
            </w:r>
          </w:p>
        </w:tc>
      </w:tr>
      <w:tr>
        <w:trPr>
          <w:trHeight w:val="2468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Pizzaessen!!! (Mhhh…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13:30-15: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Klassenorchester 6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R 93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13:30-Open En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Bähnt (Hr. Deik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Musiksa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e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d1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4</Characters>
  <CharactersWithSpaces>5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6:00Z</dcterms:created>
  <dc:creator>Raquet</dc:creator>
  <dc:description/>
  <dc:language>en-US</dc:language>
  <cp:lastModifiedBy>Raquet</cp:lastModifiedBy>
  <dcterms:modified xsi:type="dcterms:W3CDTF">2017-02-0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