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tte sorgfältig aufbewahren!</w:t>
        <w:tab/>
        <w:tab/>
        <w:tab/>
        <w:tab/>
        <w:tab/>
        <w:t xml:space="preserve">  - ohne Gewähr, Änderungen vorbehalten -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Terminplan Schuljahr 2024/25</w:t>
        <w:tab/>
        <w:t xml:space="preserve">     2. Hj.</w:t>
        <w:tab/>
        <w:t>Privatgymnasium Dr. Richter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919"/>
        <w:gridCol w:w="7914"/>
      </w:tblGrid>
      <w:tr>
        <w:trPr>
          <w:trHeight w:val="40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g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2.20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eginn des 2. Schulhalbjahr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50 Uhr Dienstversammlung in A 103</w:t>
              <w:br/>
            </w:r>
            <w:r>
              <w:rPr>
                <w:rFonts w:cs="Arial" w:ascii="Arial" w:hAnsi="Arial"/>
                <w:bCs/>
                <w:sz w:val="18"/>
                <w:szCs w:val="18"/>
              </w:rPr>
              <w:t>09:30 Uhr Unterrichtsbegin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Std.: Jgst. 5 - 11 Klassenleitungs- bzw. Tutorenstunde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 Std.: Jgst. 12 - Meldung zum Abitu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schließend Unterricht nach Plan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5. - 07.02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-Fr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enfahrt aller Musikensembles nach Burg Rothenfels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2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chulkonzert in der Stadthalle Kelkheim, Einlass 18:00 Uhr, Beginn 19:00 Uhr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großer Saal), Gagernring 1 / Ecke Hornauer Straße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3.03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18"/>
                <w:szCs w:val="18"/>
              </w:rPr>
              <w:t>Rosenmontag - Bewegl. Ferientag - frei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4.03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schingsdienstag - Bewegl. Ferientag - frei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3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ädagogischer Tag - unterrichtsfrei für alle Schülerinnen und Schüler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3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onsabend für Klassen 5a, b, c und d zur Wahl der 2. Fremdsprach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nur für Eltern!), 19:00 - 20:30 Uhr, Theatersaal PDR 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3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ttbewerb „Känguru der Mathematik“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.03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oten in den Computer Jgst. 10 - 11, 10:00 - 16:00 Uhr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3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ischenberichtskonferenz I, Jgst. 5 - 8, 12:30 Uh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urze Dienstversammlung, dann beginnend mit Jgst. 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terrichtsende: 11:55 Uhr - nur ein Mittagessen!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usaufgabenbetreuung (HAB): 12:15 - 13:45 Uhr 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4.- 28.03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-Fr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lassenfahrten Jgst. 6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5.03.- 04.04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-Fr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portpraktische  Abiturprüfungen (siehe Oberstufenaushang)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03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ischenberichtskonferenz II, Jgst. 9 - 11, 14:30 Uh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terrichtsende: 14:15 Uhr, HAB findet stat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en in den Computer Jgst. 12, 14:00 - 16:00 Uhr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9.03.- 21.04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-Mo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chüleraustausch mit USA; Besuch unserer Schülerinnen und Schüler in den US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sprechpartner: Herr Renneberg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1.03. - 03.04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-Do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Versand Zwischenberichte und Terminvereinbarungen für Elternsprechtag 26.04.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4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Girls‘Day und Boys‘Day für die Jgst. 7 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nsprechpartnerin: Frau Scharle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4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DR-Praktikumsmesse, Jgst. 9 und 10, 3.- 6. Std.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4.04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ginn der Osterferien, Ende Kursphase Jgst. 12, Unterrichtsende nach der 3. Std. (10:15 Uhr), kein Mittagessen!</w:t>
            </w:r>
          </w:p>
        </w:tc>
      </w:tr>
      <w:tr>
        <w:trPr>
          <w:trHeight w:val="52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terferien 05.04. - 21.04.2025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.04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ermontag - Feiertag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2.04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terrichtsbeginn nach Plan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4.04. - 14.05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-Mi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riftliches Abitur (siehe Oberstufenaushang)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6.04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Elternsprechtag 08:00 - 12:00 Uhr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4. - 06.05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-Di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chüleraustausch mit Frankreich, Besuch unserer Schülerinnen und Schüler in Frankreich; Ansprechpartnerinnen: Frau Neiss und Frau Hamm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.05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ifeiertag (Achtung, 02.05. kein bewegl. Ferientag, regulärer Unterricht)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5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chulelternbeiratssitzung 19:30 Uhr, Theatersaal PDR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2. - 16.05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-Fr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portpraktische Abiturprüfungen (Ausweichtermin)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9.05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18"/>
                <w:szCs w:val="18"/>
              </w:rPr>
              <w:t>Christi Himmelfahrt - Feiertag - frei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0.05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wegl. Ferientag - frei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6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amtkonferenz 13:30 Uhr - ca. 15:30 Uh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 Anschluss Konferenz aller Lehrkräfte der Jgst. 12 (bis ca.16:30 Uhr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nterrichtsende: 13:00 Uhr; HAB nach Voranmeldung im Sekretariat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9.06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18"/>
                <w:szCs w:val="18"/>
              </w:rPr>
              <w:t>Pfingstmontag - Feiertag - frei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1. oder 12.06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 oder Do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NT-Ehrung für ausgewählte Schülerinnen und Schüler, 11:00 - 13:00 Uhr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2.06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hschreibtermin Oberstufe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- 29.06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-So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üleraustausch mit USA; Besuch der Schülerinnen und Schüler aus US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sprechpartner: Herr Renneberg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6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en in den Computer Jgst. 5 - 11, 08:00 - 16:00 Uhr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6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ündliches Abitur (Pflichtzusatzprüfungen)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6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ndesjugendspiele (BJS):</w:t>
              <w:br/>
              <w:t>Klassen 5 - 7: 08.00 - 11:00 Uhr; Klassen 8 - 10: 11:00 - 13:00 Uh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gst. 11: Kommunikationsprüfungen f-GK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hschreibtermin Oberstufe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6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ündliches Abitur (inkl. Präsentationsprüfungen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ndertag: Jgst. 5 - 7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zialer Tag: Jgst. 8 - 10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lg. Nachschreibtermin 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6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ündliches Abitur (inkl. Präsentationsprüfunge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G-Tag für Teilnehmerinnen und Teilnehmer der Jgst 5 - 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gst. 11: Kommunikationsprüfungen e-GK 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9.06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ronleichnam - Feiertag - frei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.06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ewegl. Ferientag - frei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6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ündliches Abitur (inkl. Präsentationsprüfungen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terrrichtsfrei Jgst. 5 - 1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3. - 26.06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-Do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eastAsia="Batang;바탕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Batang;바탕" w:cs="Arial" w:ascii="Arial" w:hAnsi="Arial"/>
                <w:b w:val="false"/>
                <w:bCs w:val="false"/>
                <w:sz w:val="18"/>
                <w:szCs w:val="18"/>
                <w:u w:val="none"/>
              </w:rPr>
              <w:t>Uni-Tage „MainStudy“: unterrichtsfrei für Jgst. 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Alternative: Praktikum 23.-27.06. (Mo-Fr) (Antrag an Oberstufenleitung)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6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ündliches Abitur (inkl. Präsentationsprüfungen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ndertag: Jgst. 8 - 10 </w:t>
              <w:br/>
              <w:t>Sozialer Tag: Jgst. 5 - 7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6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eugnis- und Versetzungskonferenz I, Jgst. 5 - 8, 12:30 Uhr</w:t>
              <w:br/>
              <w:t>kurze Dienstversammlung, dann beginnend mit Jgst. 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terrichtsende: 11:55 Uhr, nur ein Mittagessen!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: 12:15 - 13:45 Uhr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5.+ 26.06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+Do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MF: Abgabe der Bücher Schuljahr 2024/25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6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ugnis- und Versetzungskonferenz II, Jgst. 9 - 11, 14:30 Uh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terrichtsende: 14:15 Uhr, HAB findet statt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6. + 01.07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+Di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MF: Ausgabe der Bücher Schuljahr 2025/26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7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fest - vormittags; HAB nach Voranmeldung im Sekretariat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7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 Uhr Abiturfeier mit Aushändigung der Zeugniss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terrichtsende nach der 3. Std. (10:15 Uhr), kein Mittagessen!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45 Uhr Fototermin mit den Tutorinnen und Tutor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adthalle der Stadt Kelkheim (großer Saal), Gagernring 1 / Ecke Hornauer Straße</w:t>
            </w:r>
          </w:p>
          <w:p>
            <w:pPr>
              <w:pStyle w:val="Heading3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Anwesenheitspflicht für Schülerinnen und Schüler, die am Programm mitwirken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7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i-Ball, Details folgen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7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eugnisausgabe am Ende der 3. Stunde / Unterrichtsende 10:15 Uh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ginn der Sommerferien, kein Mittagessen!</w:t>
            </w:r>
          </w:p>
        </w:tc>
      </w:tr>
      <w:tr>
        <w:trPr>
          <w:trHeight w:val="47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mmerferien 05.07. - 17.08.2025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08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chriftliche Nachprüfungen und Fachkonferenzen 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8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ündliche Nachprüfungen und Fachkonferenzen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8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amtkonferenz 11:00 - ca. 13:00 Uhr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vorab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Kollegiumsfoto 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8.08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eginn des 1. Schulhalbjahres 2025/2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9:30 Uhr Unterrichtsbegin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k. I und Sek. II 3.+ 4. Std. bei Klassenlehrkraft bzw. Tutorinnen und Tutoren, danach Unterricht nach Plan bis 13:00 Uhr; keine HAB; nachmittags Fachkonferenz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1:00 - 13:00 Uhr Proben für Einschulungsfeier (für einige Schülerinnen und Schüler)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9.08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Aufnahme der neuen 5. Klass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Aufnahmefeier in der Stadthalle Kelkheim 09:30 - ca. 11:00 Uhr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anschl. Begrüßung durch den Förderverein (Eltern) am PDR;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Einführung durch die Klassenlehrkräfte und Unterricht am PDR, Ende des 1. Schultages für Jgst. 5 um 12:45 Uhr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Mittagessen (11:55 Uhr) und HAB für die Betreuungskinder möglich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9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totermin für Jgst. 5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9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riebsausflug des Kollegiums, weitere Infos folgen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9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umni Treffen 18:30 - 22:00 Uhr, Einlass ab 18:00 Uhr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2. - 26.09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-Fr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senfahrten Jgst. 6, 8, 10, 11 und 1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elkheim, 26. November 2024/Sekretariat</w:t>
      </w:r>
    </w:p>
    <w:p>
      <w:pPr>
        <w:pStyle w:val="Normal"/>
        <w:ind w:left="6372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7080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rk Wingenfeld</w:t>
      </w:r>
    </w:p>
    <w:p>
      <w:pPr>
        <w:pStyle w:val="Normal"/>
        <w:ind w:left="6372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ab/>
        <w:t xml:space="preserve"> (Schulleiter)</w:t>
      </w:r>
    </w:p>
    <w:p>
      <w:pPr>
        <w:pStyle w:val="Normal"/>
        <w:ind w:left="6372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Vorabinformationen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426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bstferien: 04. - 19.10.2025 (03.10. ist Feiertag!)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ihnachtsferien: 20.12.2025 - 11.01.2026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triebspraktikum der Klassen 10 im Schuljahr 2025/26: 19.01. - 30.01.2026 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onsabend für Eltern, Schülerinnen und Schüler Jgst. 10:</w:t>
              <w:br/>
              <w:t xml:space="preserve">10a und b am 21.01.2026, 10c und d am 22.01.2026 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erferien: 28 03.- 12.04.2026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merferien: 27.06. - 09.08.202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eastAsia="zh-CN"/>
    </w:rPr>
  </w:style>
  <w:style w:type="character" w:styleId="Berschrift3Zchn">
    <w:name w:val="Überschrift 3 Zchn"/>
    <w:qFormat/>
    <w:rPr>
      <w:b/>
      <w:bCs/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13:00Z</dcterms:created>
  <dc:creator>Walter</dc:creator>
  <dc:description/>
  <cp:keywords/>
  <dc:language>en-US</dc:language>
  <cp:lastModifiedBy>Brigitte Udbinac</cp:lastModifiedBy>
  <cp:lastPrinted>2024-11-22T11:52:00Z</cp:lastPrinted>
  <dcterms:modified xsi:type="dcterms:W3CDTF">2024-11-25T11:20:00Z</dcterms:modified>
  <cp:revision>32</cp:revision>
  <dc:subject/>
  <dc:title>Bitte sorgfältig aufbewahren</dc:title>
</cp:coreProperties>
</file>