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orgfältig aufbewahren!</w:t>
        <w:tab/>
        <w:tab/>
        <w:tab/>
        <w:tab/>
        <w:t>-ohne Gewähr, Änderungen vorbehalten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inplan Schuljahr 2024/25</w:t>
        <w:tab/>
        <w:t xml:space="preserve">     1. Hj.</w:t>
        <w:tab/>
        <w:t>Privatgymnasium Dr. Richt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35"/>
        <w:gridCol w:w="764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s 1. Schulhalbjahres 2024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50 Jahrgangs-Konferen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Uhr Unterrichtsbegi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. I und Sek. II 3. + 4. Std. bei Klassenlehrkraft bzw. Tutor*in, danach Unterricht nach Plan bis 13:00 Uhr; keine Hausaufgabenbetreuung (HAB)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mittags Fachkonferenze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nahme der neuen 5. Klass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Uhr in der Stadthalle Kelkheim (großer Sa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l. Begrüßung durch den Förderverein (Eltern) im Schulhof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inführung durch die Klassenlehrkräfte und Unterricht am PDR, Ende des 1. Schultages um 12:4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agessen (11:55 Uhr) und HAB für die Betreuungskinder möglich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+05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+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  <w:t>Fototermin für alle Jahrgangsstufen -&gt;Schülerausweis!</w:t>
            </w:r>
          </w:p>
          <w:p>
            <w:pPr>
              <w:pStyle w:val="Heading3"/>
              <w:rPr/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  <w:t xml:space="preserve">(siehe Aushang zu gegebener Zeit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9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  <w:b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ausflug des Kollegiu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1:55 Uhr, kein Mittagessen, HAB entfäl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schlechtem Wetter kurzfristige Absage möglich; dann Unterricht nach Plan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abende der Klassen 5, 19: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abende der Klassen 7 und 9, 20:00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t EB-Wahl) in den Klassenräume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 der Jahrgangselternvertreter*innen der Jgst. 11, 19:30 Uhr, A10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i Treffen, 18:30 – 22:0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-27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fahrten Jgst. 8, 10 und 1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-27.0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jektwoche Jgst. 5, 6, 7, 9 und 1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amtkonferenz ab 14:30 Uh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4:15 Uhr; HAB nach Voranmeldung (Sekretariat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 der deutschen Einheit – Feiertag - fre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ag der offenen Tür“, 10:00 – 14:00 Uhr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erversammlung Förderverein, 19:30 Uhr, Raum A10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Herbstferien</w:t>
              <w:br/>
              <w:t>Unterrichtsende nach der 3. Std. (10:15 Uhr), kein Mittagessen, HAB entfällt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bstferien 12.10. – 27.10.2024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beginn nach Pla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gabe der Noten für Jgst. 10 - 12, 10:00 - 16:00 Uhr (NiC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schenberichtskonferenz I, Klassen 5 - 8, 12:30 Uh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1:5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 12:15 - 13:45 Uhr, kurze Dienstversammlung zu Begin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berichtskonferenz II, Klassen 9 - 12, 13:30 Uh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3:00 Uhr, HAB findet stat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-13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M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rsand Zwischenbericht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ufsinformationstag für die Jgst. 10, 11 und 12 durch Repräsentanten des Rotary-Clubs Kelkheim 19:0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ulelternbeiratssitzung, 19:30 Uhr, mit Wahle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ternsprechtag, 08:00 - 12:00 Uhr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hematikwettbewerb der Klassen 8, 3./4. Std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üleraustausch mit Frankreich (Klassenstufe 9), Besuch der SchülerInnen aus Frankreich (genauer Termin folgt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ginn der Weihnachtsfer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0:15 Uhr, kein Mittagessen, HAB entfällt</w:t>
            </w:r>
          </w:p>
        </w:tc>
      </w:tr>
      <w:tr>
        <w:trPr>
          <w:trHeight w:val="4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hnachtsferien 21.12.2024 – 12.01.202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beginn nach Pla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gabe der Noten Klassen 5 - 12, 08:00 - 16:00 Uhr (NiC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ugniskonferenz I, Klassen 8 - 5, 12:30 Uhr </w:t>
              <w:br/>
              <w:t>Unterrichtsende: 11:55 U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: 12:15 - 13:45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 Dienstversammlung zu Begin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- 3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praktikum der Klassen 1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ugniskonferenz II, Klassen 9 - 12, 14:30 Uh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richtsende 14:15 Uhr, HAB findet statt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+23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+D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Batang;Batang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 w:val="false"/>
                <w:sz w:val="22"/>
                <w:szCs w:val="22"/>
              </w:rPr>
              <w:t>Informationsabend für die Eltern u. SchülerInnen der Einführungsphase (Jgst. 10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gst. 10a+b am 22.01., Jgst. 10c+d am 23.01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eils von 19:00 – 20:30 Uhr in A10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- 3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-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cherübergreifender Unterricht in Jgst. 11 + 12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ugnisausgabe am Ende der 3. Stunde / Unterrichtsende 10:15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in Mittagessen, HAB nach Voranmeldung (Sekretariat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s 2. Schulhalbjah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50 Uhr Dienstversammlung in A103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09:30 Uhr Unterrichtsbegi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Std.: Jgst. 5 - 11 Klassenleitungs- bzw. Tutorenstund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Std.: Jgst. 12 - Meldung zum Abit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ließend Unterricht nach Pl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kheim, 15. April 2024/ Sekr.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on Polydore</w:t>
        <w:br/>
        <w:t xml:space="preserve">               Schulleiterin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rabinformation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Batang;Batang" w:cs="Arial" w:ascii="Arial" w:hAnsi="Arial"/>
          <w:b/>
          <w:bCs/>
          <w:sz w:val="22"/>
          <w:szCs w:val="22"/>
        </w:rPr>
        <w:t xml:space="preserve">Bewegliche Ferientage im 2. Hj. 2024/25: 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Rosenmontag: 03.03.2025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Faschingsdienstag: 04.03.2025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Tag nach Christi Himmelfahrt: Fr, 30.05.2025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Tag nach Fronleichnam: Fr, 20.06.2025</w:t>
      </w:r>
    </w:p>
    <w:p>
      <w:pPr>
        <w:pStyle w:val="Normal"/>
        <w:rPr>
          <w:rFonts w:ascii="Arial" w:hAnsi="Arial" w:eastAsia="Batang;Batang" w:cs="Arial"/>
          <w:b/>
          <w:b/>
          <w:bCs/>
          <w:sz w:val="22"/>
          <w:szCs w:val="22"/>
          <w:u w:val="single"/>
        </w:rPr>
      </w:pPr>
      <w:r>
        <w:rPr>
          <w:rFonts w:eastAsia="Batang;Batang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Batang;Batang" w:cs="Arial"/>
          <w:b/>
          <w:b/>
          <w:bCs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 xml:space="preserve">Ferientermine: 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Osterferien: Sa, 05.04. - Mo, 21.04.2025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Sommerferien: Sa, 05.07. - So, 17.08.2025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Herbstferien:</w:t>
      </w:r>
      <w:r>
        <w:rPr>
          <w:rFonts w:eastAsia="Batang;Batang" w:cs="Arial" w:ascii="Arial" w:hAnsi="Arial"/>
          <w:color w:val="FF0000"/>
          <w:sz w:val="22"/>
          <w:szCs w:val="22"/>
        </w:rPr>
        <w:t xml:space="preserve"> </w:t>
      </w:r>
      <w:r>
        <w:rPr>
          <w:rFonts w:eastAsia="Batang;Batang" w:cs="Arial" w:ascii="Arial" w:hAnsi="Arial"/>
          <w:sz w:val="22"/>
          <w:szCs w:val="22"/>
        </w:rPr>
        <w:t>Sa, 04.10. - So, 19.10.2025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Feiertag: Fr, 03.10.2025</w:t>
      </w:r>
    </w:p>
    <w:p>
      <w:pPr>
        <w:pStyle w:val="Normal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Weihnachtsferien:</w:t>
      </w:r>
      <w:r>
        <w:rPr>
          <w:rFonts w:eastAsia="Batang;Batang" w:cs="Arial" w:ascii="Arial" w:hAnsi="Arial"/>
          <w:color w:val="FF0000"/>
          <w:sz w:val="22"/>
          <w:szCs w:val="22"/>
        </w:rPr>
        <w:t xml:space="preserve"> </w:t>
      </w:r>
      <w:r>
        <w:rPr>
          <w:rFonts w:eastAsia="Batang;Batang" w:cs="Arial" w:ascii="Arial" w:hAnsi="Arial"/>
          <w:sz w:val="22"/>
          <w:szCs w:val="22"/>
        </w:rPr>
        <w:t>Sa, 20.12.2025 - So, 11.01.2026</w:t>
      </w:r>
    </w:p>
    <w:p>
      <w:pPr>
        <w:pStyle w:val="Heading3"/>
        <w:rPr>
          <w:rFonts w:ascii="Batang;Batang" w:hAnsi="Batang;Batang" w:eastAsia="Batang;Batang" w:cs="Arial"/>
          <w:sz w:val="22"/>
          <w:szCs w:val="22"/>
        </w:rPr>
      </w:pPr>
      <w:r>
        <w:rPr>
          <w:rFonts w:eastAsia="Batang;Batang" w:cs="Arial" w:ascii="Batang;Batang" w:hAnsi="Batang;Batang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senfahrten Jgst. 6:</w:t>
      </w:r>
      <w:r>
        <w:rPr>
          <w:rFonts w:cs="Arial" w:ascii="Arial" w:hAnsi="Arial"/>
          <w:sz w:val="22"/>
          <w:szCs w:val="22"/>
        </w:rPr>
        <w:t xml:space="preserve"> Mo, 24.03. – Fr, 28.03.2025</w:t>
      </w:r>
    </w:p>
    <w:p>
      <w:pPr>
        <w:pStyle w:val="Normal"/>
        <w:rPr>
          <w:rFonts w:ascii="Arial" w:hAnsi="Arial" w:eastAsia="Batang;Batang" w:cs="Arial"/>
          <w:bCs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Girls’Day und Boys‘Day für die 7. Klassen:</w:t>
      </w:r>
      <w:r>
        <w:rPr>
          <w:rFonts w:eastAsia="Batang;Batang" w:cs="Arial" w:ascii="Arial" w:hAnsi="Arial"/>
          <w:bCs/>
          <w:sz w:val="22"/>
          <w:szCs w:val="22"/>
        </w:rPr>
        <w:t xml:space="preserve"> Do,</w:t>
      </w:r>
      <w:r>
        <w:rPr>
          <w:rFonts w:eastAsia="Batang;Batang" w:cs="Arial" w:ascii="Arial" w:hAnsi="Arial"/>
          <w:b/>
          <w:bCs/>
          <w:sz w:val="22"/>
          <w:szCs w:val="22"/>
        </w:rPr>
        <w:t xml:space="preserve"> </w:t>
      </w:r>
      <w:r>
        <w:rPr>
          <w:rFonts w:eastAsia="Batang;Batang" w:cs="Arial" w:ascii="Arial" w:hAnsi="Arial"/>
          <w:bCs/>
          <w:sz w:val="22"/>
          <w:szCs w:val="22"/>
        </w:rPr>
        <w:t>24.0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üleraustausch mit Frankreich (Klassenstufe 9), Besuch der SchülerInnen in Frankreich</w:t>
      </w:r>
      <w:r>
        <w:rPr>
          <w:rFonts w:cs="Arial" w:ascii="Arial" w:hAnsi="Arial"/>
          <w:sz w:val="22"/>
          <w:szCs w:val="22"/>
        </w:rPr>
        <w:t xml:space="preserve">: </w:t>
        <w:br/>
        <w:t>März oder Mai 2025 (genauer Termin folg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enfahrt aller Musikensembles nach Burg Rothenfels: </w:t>
      </w:r>
      <w:r>
        <w:rPr>
          <w:rFonts w:cs="Arial" w:ascii="Arial" w:hAnsi="Arial"/>
          <w:sz w:val="22"/>
          <w:szCs w:val="22"/>
        </w:rPr>
        <w:t>Mi, 05.02. - Fr, 07.02.2025</w:t>
      </w:r>
    </w:p>
    <w:p>
      <w:pPr>
        <w:pStyle w:val="Normal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sz w:val="22"/>
          <w:szCs w:val="22"/>
        </w:rPr>
        <w:t xml:space="preserve">Schulkonzert: </w:t>
      </w:r>
      <w:r>
        <w:rPr>
          <w:rFonts w:eastAsia="Batang;Batang" w:cs="Arial" w:ascii="Arial" w:hAnsi="Arial"/>
          <w:sz w:val="22"/>
          <w:szCs w:val="22"/>
        </w:rPr>
        <w:t>Fr, 21.02.2025</w:t>
      </w:r>
    </w:p>
    <w:p>
      <w:pPr>
        <w:pStyle w:val="Heading3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Akademische Feier</w:t>
      </w:r>
      <w:r>
        <w:rPr>
          <w:rFonts w:eastAsia="Batang;Batang" w:cs="Arial" w:ascii="Arial" w:hAnsi="Arial"/>
          <w:bCs w:val="false"/>
          <w:sz w:val="22"/>
          <w:szCs w:val="22"/>
        </w:rPr>
        <w:t xml:space="preserve">: </w:t>
      </w:r>
      <w:r>
        <w:rPr>
          <w:rFonts w:eastAsia="Batang;Batang" w:cs="Arial" w:ascii="Arial" w:hAnsi="Arial"/>
          <w:b w:val="false"/>
          <w:bCs w:val="false"/>
          <w:sz w:val="22"/>
          <w:szCs w:val="22"/>
        </w:rPr>
        <w:t>voraussichtlich Do, 03.07.2025</w:t>
      </w:r>
    </w:p>
    <w:p>
      <w:pPr>
        <w:pStyle w:val="Normal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Zeugnisausgabe Klassen 5-11</w:t>
      </w:r>
      <w:r>
        <w:rPr>
          <w:rFonts w:eastAsia="Batang;Batang" w:cs="Arial" w:ascii="Arial" w:hAnsi="Arial"/>
          <w:b/>
          <w:sz w:val="22"/>
          <w:szCs w:val="22"/>
        </w:rPr>
        <w:t xml:space="preserve">: </w:t>
      </w:r>
      <w:r>
        <w:rPr>
          <w:rFonts w:eastAsia="Batang;Batang" w:cs="Arial" w:ascii="Arial" w:hAnsi="Arial"/>
          <w:sz w:val="22"/>
          <w:szCs w:val="22"/>
        </w:rPr>
        <w:t>Fr, 04.07.2025</w:t>
      </w:r>
    </w:p>
    <w:p>
      <w:pPr>
        <w:pStyle w:val="Normal"/>
        <w:rPr>
          <w:rFonts w:ascii="Batang;Batang" w:hAnsi="Batang;Batang" w:eastAsia="Batang;Batang" w:cs="Arial"/>
          <w:b/>
          <w:b/>
          <w:sz w:val="22"/>
          <w:szCs w:val="22"/>
        </w:rPr>
      </w:pPr>
      <w:r>
        <w:rPr>
          <w:rFonts w:eastAsia="Batang;Batang" w:cs="Arial" w:ascii="Batang;Batang" w:hAnsi="Batang;Batang"/>
          <w:b/>
          <w:sz w:val="22"/>
          <w:szCs w:val="22"/>
        </w:rPr>
      </w:r>
    </w:p>
    <w:p>
      <w:pPr>
        <w:pStyle w:val="Heading3"/>
        <w:rPr>
          <w:rFonts w:ascii="Arial" w:hAnsi="Arial" w:eastAsia="Batang;Batang" w:cs="Arial"/>
          <w:b w:val="false"/>
          <w:b w:val="false"/>
          <w:bCs w:val="false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Betriebspraktikum der Klassen 10</w:t>
      </w:r>
      <w:r>
        <w:rPr>
          <w:rFonts w:eastAsia="Batang;Batang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Batang;Batang" w:cs="Arial" w:ascii="Arial" w:hAnsi="Arial"/>
          <w:bCs w:val="false"/>
          <w:sz w:val="22"/>
          <w:szCs w:val="22"/>
        </w:rPr>
        <w:t>im Schuljahr 2025/26</w:t>
      </w:r>
      <w:r>
        <w:rPr>
          <w:rFonts w:eastAsia="Batang;Batang" w:cs="Arial" w:ascii="Arial" w:hAnsi="Arial"/>
          <w:b w:val="false"/>
          <w:bCs w:val="false"/>
          <w:sz w:val="22"/>
          <w:szCs w:val="22"/>
        </w:rPr>
        <w:t>: Mo, 19.01. - Fr, 30.01.2026</w:t>
      </w:r>
    </w:p>
    <w:p>
      <w:pPr>
        <w:pStyle w:val="Normal"/>
        <w:rPr>
          <w:rFonts w:ascii="Arial" w:hAnsi="Arial" w:eastAsia="Batang;Batang" w:cs="Arial"/>
          <w:b/>
          <w:b/>
          <w:bCs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character" w:styleId="Berschrift3Zchn">
    <w:name w:val="Überschrift 3 Zchn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4:00Z</dcterms:created>
  <dc:creator>Walter</dc:creator>
  <dc:description/>
  <cp:keywords/>
  <dc:language>en-US</dc:language>
  <cp:lastModifiedBy>Brigitte Udbinac</cp:lastModifiedBy>
  <cp:lastPrinted>2024-03-14T11:09:00Z</cp:lastPrinted>
  <dcterms:modified xsi:type="dcterms:W3CDTF">2024-03-14T10:55:00Z</dcterms:modified>
  <cp:revision>33</cp:revision>
  <dc:subject/>
  <dc:title>Bitte sorgfältig aufbewahren</dc:title>
</cp:coreProperties>
</file>