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65pt;margin-top:-795.35pt;width:518.35pt;height:114.7pt;mso-wrap-style:none;v-text-anchor:middle" type="_x0000_t172">
            <v:path textpathok="t"/>
            <v:textpath on="t" fitshape="t" string="Tanzfit für den Abi-Bal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10</wp:posOffset>
                </wp:positionH>
                <wp:positionV relativeFrom="margin">
                  <wp:posOffset>1270</wp:posOffset>
                </wp:positionV>
                <wp:extent cx="6592570" cy="998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98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>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Tanzkenntnisse auffrischen für Eltern und Schüler 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ann:</w:t>
                              <w:tab/>
                              <w:t>Sonntag 05.06.</w:t>
                              <w:tab/>
                              <w:t>16:00 Uhr – 17:30 Uhr</w:t>
                              <w:tab/>
                              <w:tab/>
                              <w:t xml:space="preserve">1,5 Stund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Sonntag 19.06.   16:00 Uhr – 17:30 Uhr</w:t>
                              <w:tab/>
                              <w:tab/>
                              <w:t>1,5 Stun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Sonntag 26.06.   16:00 Uhr – 17:30 Uhr</w:t>
                              <w:tab/>
                              <w:tab/>
                              <w:t xml:space="preserve">1,5 Stunde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o:</w:t>
                              <w:tab/>
                              <w:tab/>
                              <w:t>Clubheim des Tanz-Sport-Club Fischba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 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tebergstraße 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                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5779 Kelkheim/Horna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sten:</w:t>
                              <w:tab/>
                              <w:t>Erwachsene:</w:t>
                              <w:tab/>
                              <w:t>30,- Euro/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üler:</w:t>
                              <w:tab/>
                              <w:tab/>
                              <w:t>15,- Euro/Per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meldung:</w:t>
                              <w:tab/>
                              <w:t xml:space="preserve">bis Donnerstag, 02.Juni 2016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m Sekretariat der Schu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s Training wird geleitet v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DTV-Tanzlehrer und Clubtrainer des TSC Günter Kreutzkam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oope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ivatgymnasium Dr.Richter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" cy="566420"/>
                                  <wp:effectExtent l="0" t="0" r="0" b="0"/>
                                  <wp:docPr id="3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7540" cy="975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right="11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ind w:right="11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1pt;height:785.9pt;mso-wrap-distance-left:9.05pt;mso-wrap-distance-right:9.05pt;mso-wrap-distance-top:0pt;mso-wrap-distance-bottom:0pt;margin-top:0.1pt;mso-position-vertical-relative:margin;margin-left:7.3pt;mso-position-horizontal-relative:margin">
                <v:textbox>
                  <w:txbxContent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center"/>
                        <w:rPr>
                          <w:b/>
                          <w:b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>             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Tanzkenntnisse auffrischen für Eltern und Schüler 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ann:</w:t>
                        <w:tab/>
                        <w:t>Sonntag 05.06.</w:t>
                        <w:tab/>
                        <w:t>16:00 Uhr – 17:30 Uhr</w:t>
                        <w:tab/>
                        <w:tab/>
                        <w:t xml:space="preserve">1,5 Stunden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               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Sonntag 19.06.   16:00 Uhr – 17:30 Uhr</w:t>
                        <w:tab/>
                        <w:tab/>
                        <w:t>1,5 Stunde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               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Sonntag 26.06.   16:00 Uhr – 17:30 Uhr</w:t>
                        <w:tab/>
                        <w:tab/>
                        <w:t xml:space="preserve">1,5 Stunden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o:</w:t>
                        <w:tab/>
                        <w:tab/>
                        <w:t>Clubheim des Tanz-Sport-Club Fischbach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                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tebergstraße 30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                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5779 Kelkheim/Hornau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sten:</w:t>
                        <w:tab/>
                        <w:t>Erwachsene:</w:t>
                        <w:tab/>
                        <w:t>30,- Euro/Pers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              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hüler:</w:t>
                        <w:tab/>
                        <w:tab/>
                        <w:t>15,- Euro/Pers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meldung:</w:t>
                        <w:tab/>
                        <w:t xml:space="preserve">bis Donnerstag, 02.Juni 2016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m Sekretariat der Schu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s Training wird geleitet von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DTV-Tanzlehrer und Clubtrainer des TSC Günter Kreutzkamp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9"/>
                        <w:ind w:right="113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oope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rivatgymnasium Dr.Richter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585" cy="566420"/>
                            <wp:effectExtent l="0" t="0" r="0" b="0"/>
                            <wp:docPr id="5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t>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lang w:val="en-US" w:eastAsia="en-US"/>
                        </w:rPr>
                      </w:r>
                    </w:p>
                    <w:p>
                      <w:pPr>
                        <w:pStyle w:val="Heading9"/>
                        <w:ind w:right="113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7540" cy="975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right="113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Heading9"/>
                        <w:ind w:right="113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113" w:right="113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-750570</wp:posOffset>
                </wp:positionV>
                <wp:extent cx="289560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anz-Sport-Club Fisch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5pt;mso-wrap-distance-left:9.05pt;mso-wrap-distance-right:9.05pt;mso-wrap-distance-top:0pt;mso-wrap-distance-bottom:0pt;margin-top:-59.1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anz-Sport-Club Fisch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outlineLvl w:val="2"/>
    </w:pPr>
    <w:rPr>
      <w:b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1" w:right="113" w:firstLine="595"/>
      <w:outlineLvl w:val="5"/>
    </w:pPr>
    <w:rPr>
      <w:b/>
      <w:sz w:val="6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Special G1" w:hAnsi="Times New Roman Special G1" w:cs="Times New Roman Special G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7:00Z</dcterms:created>
  <dc:creator>Matthias Krönung</dc:creator>
  <dc:description/>
  <cp:keywords/>
  <dc:language>en-US</dc:language>
  <cp:lastModifiedBy>Schulleitung</cp:lastModifiedBy>
  <cp:lastPrinted>2016-05-27T14:29:00Z</cp:lastPrinted>
  <dcterms:modified xsi:type="dcterms:W3CDTF">2016-05-30T15:17:00Z</dcterms:modified>
  <cp:revision>2</cp:revision>
  <dc:subject/>
  <dc:title/>
</cp:coreProperties>
</file>